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Д О Г О В О Р №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6"/>
        </w:rPr>
        <w:t>г. Москва</w:t>
        <w:tab/>
        <w:tab/>
        <w:tab/>
        <w:tab/>
        <w:tab/>
        <w:tab/>
        <w:tab/>
        <w:t>«_____»__________________201 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Общество  с  ограниченной   ответственностью   «Мультисвет»   именуемое   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альнейшем   Поставщик,  в  лице  Генерального   директора _______________________________________, действующей на основании Устава, с одной стороны и _____________________________________ в лице 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уемый в дальнейшем Покупатель, действующий на основании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ПРЕДМЕТ ДОГОВ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 Поставщик обязуется поставить, а Покупатель принять и оплатить товар (светильники, электролампы, электроинструмент и т.д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 Количество, ассортимент и Цена каждой партии товара согласуются сторонами дополнительно, после чего оформляется счет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. УСЛОВИЯ ПОСТАВКИ И ПОРЯДОК РАСЧЕТОВ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1. Доставка товара производится Поставщиком на склад транспортной компании транспортом Поставщика в сроки, согласованные с Покупателем, или товар забирает сам Покупатель своим транспортом. Оплата расходов транспортной компании по доставке груза до пункта назначения оплачиваются Покупателем при получении груз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2. Отгрузка товара Покупателю производится после полной оплаты за товар по выставленному счету в течение 3 дней после поступления оплаты на расчетный счет, если нет других договоренностей. Приемка товара по количеству и качеству осуществляется в порядке, предусмотренном действующим законодательств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3. Расчеты за поставленный по настоящему договору товар производятся платежными поручениями и (или) выплатой наличных денежных сумм в соответствии с действующим законодательством.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3. КАЧЕСТВО ТОВАРА</w:t>
      </w:r>
    </w:p>
    <w:p>
      <w:pPr>
        <w:pStyle w:val="TextBody"/>
        <w:jc w:val="both"/>
        <w:rPr/>
      </w:pPr>
      <w:r>
        <w:rPr>
          <w:sz w:val="26"/>
        </w:rPr>
        <w:t>3.1. Поставщик обязан передать Покупателю всю предусмотренную действующими нормативными актами необходимую документацию на поставленную продукцию, в том числе: сертификаты соответствия, гигиенические сертификаты, инструкции пользователя на русском языке с гарантийными обязательствами и рекламные материалы.</w:t>
      </w:r>
    </w:p>
    <w:p>
      <w:pPr>
        <w:pStyle w:val="Normal"/>
        <w:jc w:val="both"/>
        <w:rPr/>
      </w:pPr>
      <w:r>
        <w:rPr>
          <w:sz w:val="26"/>
        </w:rPr>
        <w:t>3.2. Претензии по внешнему виду, механическим повреждениям и (или) комплектности товара могут быть предъявлены в течение 2х  дней с момента передачи товара.</w:t>
      </w:r>
    </w:p>
    <w:p>
      <w:pPr>
        <w:pStyle w:val="2"/>
        <w:rPr/>
      </w:pPr>
      <w:r>
        <w:rPr/>
        <w:tab/>
      </w:r>
      <w:r>
        <w:rPr>
          <w:sz w:val="26"/>
        </w:rPr>
        <w:t>Очевидные повреждения, недостача должны быть предъявлены немедленно во время приема товара.</w:t>
      </w:r>
    </w:p>
    <w:p>
      <w:pPr>
        <w:pStyle w:val="Normal"/>
        <w:jc w:val="both"/>
        <w:rPr/>
      </w:pPr>
      <w:r>
        <w:rPr>
          <w:sz w:val="26"/>
        </w:rPr>
        <w:t xml:space="preserve">3.3. Поставщик в течение 12 месяцев с даты поставки осуществляет бесплатный гарантийный ремонт продукции или замену дефектного товара с заводским браком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4.  Поставленные по настоящему договору товары должны соответствовать ГОСТ, 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5. Товары поставляю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ждое упакованное место должно иметь маркировку в соответствии с ГОСТом и ТУ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4. ОТВЕТСТВЕННОСТЬ СТОРОН</w:t>
      </w:r>
    </w:p>
    <w:p>
      <w:pPr>
        <w:pStyle w:val="Normal"/>
        <w:rPr/>
      </w:pPr>
      <w:r>
        <w:rPr>
          <w:sz w:val="26"/>
        </w:rPr>
        <w:t>4.1. В случае невыполнения или не надлежащего выполнения сторонами обязательств по настоящему договору они несут ответственность в соответствии с Законом РФ «О защите прав потребителей» и другим действующим законодательством.</w:t>
      </w:r>
    </w:p>
    <w:p>
      <w:pPr>
        <w:pStyle w:val="Normal"/>
        <w:jc w:val="both"/>
        <w:rPr/>
      </w:pPr>
      <w:r>
        <w:rPr>
          <w:sz w:val="26"/>
        </w:rPr>
        <w:t>4.2. Поставщик и Покупатель освобождаются от ответственности за невыполнение обязательств непреодолимой силы в соответствии с законодательством РФ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5. ПРОЧИЕ УСЛОВ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1. Ни одна из сторон не вправе передавать свои права и обязанности по настоящему договору без письменного на то согласия другой сторо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3. Расторжение настоящего договора возможно по основаниям, предусмотренными действующим законодательством, либо по соглашению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4. Споры по настоящему договору разрешаются в установленном Законом порядке в Арбитражном суде г. Моск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5. До обращения в суд с соответствующим иском, сторона, считающая свои права нарушенными, обязана обратиться к другой стороне с претензией в целях досудебного урегулирования сп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ответа на претензию устанавливается срок 14 дней.</w:t>
      </w:r>
    </w:p>
    <w:p>
      <w:pPr>
        <w:pStyle w:val="3"/>
        <w:rPr/>
      </w:pPr>
      <w:r>
        <w:rPr/>
        <w:t>5.6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6. СРОК ДЕЙСТВИЯ ДОГОВ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стоящий договор вступает в силу с момента подписания его сторонами и действует до </w:t>
      </w:r>
    </w:p>
    <w:p>
      <w:pPr>
        <w:pStyle w:val="Normal"/>
        <w:jc w:val="both"/>
        <w:rPr/>
      </w:pPr>
      <w:r>
        <w:rPr>
          <w:sz w:val="26"/>
        </w:rPr>
        <w:t>31 декабря 201  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7.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ЮРИДИЧЕСКИЕ АДРЕСА СТОРОН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1"/>
        <w:ind w:left="-284" w:firstLine="284"/>
        <w:rPr/>
      </w:pPr>
      <w:r>
        <w:rPr/>
        <w:t>Поставщик</w:t>
      </w:r>
    </w:p>
    <w:p>
      <w:pPr>
        <w:pStyle w:val="Normal"/>
        <w:jc w:val="both"/>
        <w:rPr/>
      </w:pPr>
      <w:r>
        <w:rPr>
          <w:sz w:val="26"/>
        </w:rPr>
        <w:t>ООО «Мультисве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7545, г. Москва, Варшавское шоссе, д. 125Д, корп.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/с 4070281080000000081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/с 30101810900000000755</w:t>
      </w:r>
    </w:p>
    <w:p>
      <w:pPr>
        <w:pStyle w:val="Normal"/>
        <w:jc w:val="both"/>
        <w:rPr/>
      </w:pPr>
      <w:r>
        <w:rPr>
          <w:sz w:val="26"/>
        </w:rPr>
        <w:t>ЗАО «ТУСАРБАНК» в г. Моск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ИК 04459975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НН 7726594149, КПП 772601001, ОГРН </w:t>
      </w:r>
      <w:r>
        <w:rPr>
          <w:color w:val="000000"/>
          <w:sz w:val="26"/>
          <w:szCs w:val="26"/>
        </w:rPr>
        <w:t>10877465261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енеральный директор: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окупатель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енеральный директор</w:t>
        <w:tab/>
        <w:tab/>
        <w:tab/>
        <w:tab/>
        <w:tab/>
        <w:tab/>
        <w:t>/</w:t>
        <w:tab/>
        <w:tab/>
        <w:tab/>
        <w:tab/>
        <w:tab/>
        <w:t>/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9:00Z</dcterms:created>
  <dc:creator>MULTI</dc:creator>
  <dc:description/>
  <cp:keywords/>
  <dc:language>en-US</dc:language>
  <cp:lastModifiedBy>Пользователь</cp:lastModifiedBy>
  <cp:lastPrinted>2007-09-04T16:41:00Z</cp:lastPrinted>
  <dcterms:modified xsi:type="dcterms:W3CDTF">2013-09-19T15:22:00Z</dcterms:modified>
  <cp:revision>19</cp:revision>
  <dc:subject/>
  <dc:title>Д О Г О В О Р №______</dc:title>
</cp:coreProperties>
</file>